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3287"/>
        <w:gridCol w:w="4530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  <w:t>Kurzprof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  <w:szCs w:val="24"/>
              </w:rPr>
            </w:pPr>
            <w:r>
              <w:rPr>
                <w:rFonts w:cs="Verdana" w:ascii="Verdana" w:hAnsi="Verdana"/>
                <w:b/>
                <w:sz w:val="36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itel Vorname Nam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aße Nr/Nr/N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0 Wien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+43-1-123456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: xxxxx@xxxxx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b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http://xxxxx.xxxxx.xx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burtsdatum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xx.xx.19xx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atsangehörigkeit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Österreic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96"/>
                <w:szCs w:val="96"/>
              </w:rPr>
            </w:pPr>
            <w:r>
              <w:rPr>
                <w:rFonts w:cs="Verdana" w:ascii="Verdana" w:hAnsi="Verdana"/>
                <w:sz w:val="96"/>
                <w:szCs w:val="96"/>
              </w:rPr>
              <w:t>Foto</w:t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wünschte Tätigkeit / Interessen</w:t>
            </w:r>
          </w:p>
        </w:tc>
        <w:tc>
          <w:tcPr>
            <w:tcW w:w="4530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wünschter Arbeitsort</w:t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fill="FFCC0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s- und Weiterbildung</w:t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ckwärts-chronologisch (neueste zuerst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 Bedarf in 2 Spalten mit beruflichem Werdegang statt untereinand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ne Volksschule, Hauptschule, oder Unterstufe anführ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ruflicher Werdegang</w:t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ckwärts-chronologisch (neueste zuerst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 Bedarf in 2 Spalten mit Aus- und Weiterbildung statt untereinand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 Bedarf zusätzliche Kategorien einfügen, wie zb. Projekte, Auszeichnungen und Preise o.ä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4529" w:type="dxa"/>
            <w:gridSpan w:val="2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rachkenntnisse</w:t>
            </w:r>
          </w:p>
        </w:tc>
        <w:tc>
          <w:tcPr>
            <w:tcW w:w="4530" w:type="dxa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nstige Fähigkeiten und Kenntniss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utsch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ttersprache</w:t>
            </w:r>
          </w:p>
        </w:tc>
        <w:tc>
          <w:tcPr>
            <w:tcW w:w="45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ch Bedarf weiteres unterhalb der Sprachkenntniss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ch</w:t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ließend in Wort und Schrift</w:t>
            </w:r>
          </w:p>
        </w:tc>
        <w:tc>
          <w:tcPr>
            <w:tcW w:w="45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spacing w:lineRule="atLeast" w:line="170"/>
        <w:jc w:val="both"/>
        <w:rPr>
          <w:rStyle w:val="Textgelb1"/>
          <w:i w:val="false"/>
          <w:i w:val="false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gelb1">
    <w:name w:val="text_gelb1"/>
    <w:basedOn w:val="AbsatzStandardschriftart"/>
    <w:qFormat/>
    <w:rPr>
      <w:rFonts w:ascii="Verdana" w:hAnsi="Verdana" w:cs="Verdana"/>
      <w:b/>
      <w:bCs/>
      <w:i/>
      <w:iCs/>
      <w:color w:val="FFCC00"/>
      <w:sz w:val="13"/>
      <w:szCs w:val="13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lineRule="atLeast" w:line="170" w:before="100" w:after="100"/>
    </w:pPr>
    <w:rPr>
      <w:rFonts w:ascii="Verdana" w:hAnsi="Verdana" w:eastAsia="Times New Roman" w:cs="Verdana"/>
      <w:color w:val="666666"/>
      <w:sz w:val="13"/>
      <w:szCs w:val="13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2:00Z</dcterms:created>
  <dc:creator>peter</dc:creator>
  <dc:description/>
  <dc:language>en-US</dc:language>
  <cp:lastModifiedBy>Pastner</cp:lastModifiedBy>
  <cp:lastPrinted>2004-03-04T11:51:00Z</cp:lastPrinted>
  <dcterms:modified xsi:type="dcterms:W3CDTF">2007-10-16T13:43:00Z</dcterms:modified>
  <cp:revision>3</cp:revision>
  <dc:subject/>
  <dc:title>fsg</dc:title>
</cp:coreProperties>
</file>